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28404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61;top:230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</w:t>
      </w:r>
    </w:p>
    <w:p>
      <w:pPr>
        <w:pStyle w:val="Normal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2060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RBALE N.___   DEL CONSIGLIO DI CLASSE ___ SEZ__ INDIRIZZO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giorno_____ del mese di_________ dell’anno____ alle ore___ come da regolare convocazione interna si riunisce in seduta ordinaria nell’aula_____ della Sede centrale dell’IIS E. Majorana di Rossano, il Consiglio della Classe___ sez.____ indirizzo_______ per dibattere il seguente ordine del gior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didattica con definizione dei saperi minimi comuni, delle competenze trasversali e dei nuclei tematici unitari secondo quanto emerso dalle riunioni dipartiment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nalisi della situazione di partenza e valutazione test di ingress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verifica Progetto “Accoglienza” classi prime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dividuazione degli alunni con DSA o altri BES, recente immigrazione, certificazioni L.104, ecc (compilazione prospetto da scaricare nella sez. FS per l’Inclusione) in vista dei PEI, PEP e PDP da compilare durante il secondo CdC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docenti delle classi prime dell’IPSEOA si confrontano sulla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mazione per assi culturali</w:t>
      </w:r>
      <w:r>
        <w:rPr>
          <w:rFonts w:cs="Times New Roman" w:ascii="Times New Roman" w:hAnsi="Times New Roman"/>
          <w:color w:val="000000"/>
          <w:sz w:val="24"/>
          <w:szCs w:val="24"/>
        </w:rPr>
        <w:t> coerentemente ai risultati di apprendimento dell’area di istruzione generale (Allegato 1 del D.lgs 61/2017) e ai profili di uscita che caratterizzano lo specifico indirizzo di studio (in allegato materiale di riferimento scaricato da http://www.renaia.it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e Tutor Alternanza (per il triennio e per le seconde IPSEOA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e mete viaggi d’istruzione e attività. Individuazione docenti disponibili ad accompagnare (ciascun docente potrà rendersi disponibile per una sola classe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.</w:t>
      </w:r>
    </w:p>
    <w:p>
      <w:pPr>
        <w:pStyle w:val="Rientrocorpodeltesto2"/>
        <w:spacing w:lineRule="auto" w:line="240" w:before="120" w:after="120"/>
        <w:ind w:left="0" w:hanging="0"/>
        <w:jc w:val="both"/>
        <w:rPr/>
      </w:pPr>
      <w:r>
        <w:rPr/>
        <w:t>Presiede la riunione __l__ Prof.___________, delegato del Dirigente Scolastico; svolge le funzioni di segretario __l__ Prof.______. Sono presenti i seguenti docent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288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MATERIA DI INSEGNAMENTO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ultano assenti i seguenti docent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288"/>
      </w:tblGrid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MATERIA DI INSEGNAMENTO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idente apre la seduta invitando i docenti a discutere i punti all’ordine del giorno al fine di predisporre la programmazione annuale della classe.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Vengono definiti </w:t>
      </w:r>
      <w:r>
        <w:rPr>
          <w:rFonts w:cs="Times New Roman" w:ascii="Times New Roman" w:hAnsi="Times New Roman"/>
          <w:sz w:val="24"/>
          <w:szCs w:val="24"/>
        </w:rPr>
        <w:t xml:space="preserve">i saperi minimi comuni, le competenze trasversali e i nuclei tematici unitari e si procede alla programmazione dell’UDA pluridisciplinare </w:t>
      </w:r>
      <w:r>
        <w:rPr>
          <w:rFonts w:cs="Times New Roman" w:ascii="Times New Roman" w:hAnsi="Times New Roman"/>
          <w:b/>
          <w:sz w:val="24"/>
          <w:szCs w:val="24"/>
        </w:rPr>
        <w:t>(o di più UDA per Assi)</w:t>
      </w:r>
      <w:r>
        <w:rPr>
          <w:rFonts w:cs="Times New Roman" w:ascii="Times New Roman" w:hAnsi="Times New Roman"/>
          <w:sz w:val="24"/>
          <w:szCs w:val="24"/>
        </w:rPr>
        <w:t xml:space="preserve"> da realizzare nel corso dell’anno scolastico. Viene poi analizzata la situazione di partenza della classe e, sulla base dei risultati dei test d’ingresso somministrati o di altro tipo di rilevazione, vengono individuati i diversi livelli di partenza degli alunni. </w:t>
      </w:r>
      <w:r>
        <w:rPr>
          <w:rFonts w:cs="Times New Roman" w:ascii="Times New Roman" w:hAnsi="Times New Roman"/>
          <w:b/>
          <w:sz w:val="24"/>
          <w:szCs w:val="24"/>
        </w:rPr>
        <w:t xml:space="preserve">(Solo per le classi prime: verbalizzare i risultati del progetto “Accoglienza”) </w:t>
      </w:r>
      <w:r>
        <w:rPr>
          <w:rFonts w:cs="Times New Roman" w:ascii="Times New Roman" w:hAnsi="Times New Roman"/>
          <w:sz w:val="24"/>
          <w:szCs w:val="24"/>
        </w:rPr>
        <w:t xml:space="preserve">Il Consiglio procede successivamente all’individuazio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gli alunni con DSA o altri BES per i quali viene compilato il prospetto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reperibile sul sito sezione FS Inclusione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llegato al presente verbale. Si passa poi alle proposte di viaggi e visite d’istruzione, progetti, concorsi e altre attività che andranno ad arricchire l’offerta formativa e vengono individuati i docenti accompagnatori e gli eventuali sostituti. I lavori del Consiglio procedono con la definizione degli strumenti e delle strategie didattiche, delle modalità e dei tempi delle prove disciplinari e delle prove comuni, della tipologia e dei criteri di valutazione e delle modalità di recupero e potenziamento degli alunn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olo classi secondo biennio e quinto anno e classe seconde dell’IPSEOA: pianificazione alternanza scuola-lavoro e individuazione tutor (punto 5 odg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olo classi prime IPSEO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fronto sulla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mazione per assi cultural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coerentemente ai risultati di apprendimento dell’area di istruzione generale (Allegato 1 del D.lgs 61/2017) e ai profili di uscita che caratterizzano lo specifico indirizzo di studio (punto 4 odg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a programmazione predisposta dal Consiglio viene riportata dal coordinatore di classe nell’apposita sche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(Mod.A1/Mod.A2 reperibile sul sito sezione Modulistica)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allegata al presente verb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ore_____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RETARIO                                                                                        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                                                                           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Georgia" w:hAnsi="Georgia" w:eastAsia="Lucida Sans Unicode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5:00Z</dcterms:created>
  <dc:creator>Utente</dc:creator>
  <dc:description/>
  <cp:keywords/>
  <dc:language>en-US</dc:language>
  <cp:lastModifiedBy>Utente</cp:lastModifiedBy>
  <cp:lastPrinted>2017-11-07T18:21:00Z</cp:lastPrinted>
  <dcterms:modified xsi:type="dcterms:W3CDTF">2019-10-01T15:06:00Z</dcterms:modified>
  <cp:revision>4</cp:revision>
  <dc:subject/>
  <dc:title/>
</cp:coreProperties>
</file>